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05-1403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Сувенир Севера» Катанэ Анны Сергеевн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анэ А.С., являясь генеральным директором ООО «Сувенир Севера», расположенного по адресу: ул. Новоселов, 8, д. Русскинская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анэ А.С., извещенная о времени и месте судебного заседания, не явилась. Катанэ А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Катанэ А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Сувенир Севера» Катанэ А.С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Сувенир Севера» Катанэ А.С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Сувенир Севера» Катанэ Анну Сергее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